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«Рассмотрено»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Утверждено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и принято на заседании                                       Директор МБОУ СОШ № 12                         Л.Г. Зотова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едагогического совета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токол № 5                                                                                                           Приказ № 76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«27» марта 2017 года                                                                                           от «30» марта 2017 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основной образовательной программе</w:t>
      </w:r>
    </w:p>
    <w:p>
      <w:pPr>
        <w:pStyle w:val="Normal"/>
        <w:shd w:fill="FCFCFC" w:val="clear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TextBody"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разработано в соответствии с: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9.12.2012 г. № 273-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пункт 1 части 3 статьи 28 и статьи 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. № 373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»;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2 сентября 2011 года № 2357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 2009 г. № 373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8 декабря 2012 г.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№ 373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Ф от 29 декабря 2014 г. № 1643 "О внесении изменений в приказ Министерства образования и науки  Российской Федерации от 6 октября 2009 г. № 373 "Об утверждении и введении в действие федерального образовательного стандарта начального общего образования";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м приказом  Министерства образования и науки РФ  от 17.12.2010 № 1897 "Об утверждении федерального государственного образовательного стандарта основного общего образования"; </w:t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 от 29.12.2014 № 1644 "О внесении изменений в приказ Минобрнауки России от 17.12.2010 № 1897", "Об утверждении федерального государственного образовательного стандарта основного общего образования"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ООП НОО и ООП ООО определяют содержание образования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 ООП НОО и ООП ООО разрабатываются самостоятельно школой с учетом образовательных потребностей и запросов обучающихся, их родителей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ООП НОО и ООП ООО являются нормативными документами, которые становятся предметом оценки и мониторинга деятельности школы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Настоящее Положение определяет порядок разработки и утверждения ООП НОО и ООП ОО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Основные разделы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ой образовательной программы начального общего образова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Основная образовательная программа начального общего образования должна содержать три раздела: целевой, содержательный и организационный. </w:t>
        <w:br/>
        <w:t>     </w:t>
        <w:tab/>
        <w:t>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 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у формирования универсальных учебных действий у обучающихся на уровне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ы отдельных учебных предметов, курсов и курсов внеурочной деятельност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у духовно-нравственного развития, воспитания обучающихся на уровне начального общего образования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у коррекционной работ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4. 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внеурочной деятельности начального общего образова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Основные разделы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новной образовательной программы основного общего образования 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Основная образовательная программа основного общего образования должна содержать три раздела: целевой, содержательный и организационный. </w:t>
        <w:br/>
        <w:t xml:space="preserve">3.2.  Целевой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евой раздел включает в себя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Содержательный раздел определяет общее содержание основ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у развития универсальных учебных действий при получении основного общего образован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отдельных учебных предметов,  курсов, в том числе интегрированных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у воспитания и социализации обучающихся при получении основного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 Организационный раздел определяет общие рамки организации образовательной деятельности, а также механизмы реализации компонентов основной образовательной программы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онный раздел включает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лан основного общего образования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ан внеурочной деятельности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стему условий реализации основной образовательной программы в соответствии с требованиями Стандарт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Порядок разработки и утвержде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новной образовательной программы начального общего образования и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ой образовательной программы основного общего образования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. Основная образовательная программа началь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рабатывается рабочей группой, в которую включаются учителя начальных классов, заместители директора по учебной и воспитательной работе, учителя-предметн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2. Основная образовательная программа основного общего образ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рабатывается рабочей группой, в которую включаются учителя-предметники, заместители директора по учебной и воспитательной работ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мнения обучающихся и их родителей (законных представителей)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Разработанные программы рассматриваются и обсуждаются на методическом совете и педагогическом совете О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При соответствии ООП НОО И ООП ООО установленным требованиям на титульном листе каждой программы указываются реквизиты протокола педагогического совета, на которых данная программа рассматривалась, и утверждается директором не позднее 3-х дневного срока после утверждения на педагогическом совете. 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Реализация ООП НОО И ООП ООО в полном объеме является обязательной для всех педагогических работников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 Образовательное учреждение может в случае необходимости вносить изменения и дополнения в ООП НОО и в ООП ООО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7:00Z</dcterms:created>
  <dc:creator>МБОУ СОШ №3</dc:creator>
  <dc:description/>
  <cp:keywords/>
  <dc:language>en-US</dc:language>
  <cp:lastModifiedBy>Пользователь Windows</cp:lastModifiedBy>
  <cp:lastPrinted>2017-07-06T12:30:00Z</cp:lastPrinted>
  <dcterms:modified xsi:type="dcterms:W3CDTF">2020-07-28T09:19:00Z</dcterms:modified>
  <cp:revision>11</cp:revision>
  <dc:subject/>
  <dc:title>Положение об ОП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