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няя общеобразовательная школа №1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Н. Ш. Казиахмедов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город Дербент» Республики Дагеста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06.2019 г.                                                                                                                                  №10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ООП НОО на 2019-2023 год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/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rFonts w:eastAsia="Times New Roman" w:cs="Times New Roman"/>
        </w:rPr>
        <w:t xml:space="preserve">         </w:t>
      </w:r>
      <w:r>
        <w:rPr/>
        <w:t xml:space="preserve">В соответствии с Федеральным законом от 29 декабря 2013 года № 273-Ф3 «Об образовании в Российской Федерации»; Федеральным государственным образовательным стандартом начального общего образования (приказ Министерства образования и науки Российской Федерации от 06 октября 2009 года №373); Федеральным государственным образовательным стандартом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; на основании 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на основании СанПиН 2.4.2.2821-10 с изменениями и дополнениями, Уставом школы, на основании решения педагогического совета, протокол </w:t>
      </w:r>
      <w:r>
        <w:rPr>
          <w:color w:val="FF0000"/>
        </w:rPr>
        <w:t>№ 10 от 30.08.2019 г</w:t>
      </w:r>
      <w:r>
        <w:rPr/>
        <w:t>., в целях организации учебного процесса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Утвердить  ООП  начального общего образования на 2019-2023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Заместителю директора по УР по начальным классам Джабраиловой А.А.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Довести настоящий приказ до всех участников образовательного процесс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Обеспечить методическое сопровождение реализации учебного план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/>
      </w:pPr>
      <w:r>
        <w:rPr>
          <w:sz w:val="24"/>
          <w:szCs w:val="24"/>
        </w:rPr>
        <w:t>2.3. Внести соответствующие изменения в локальные нормативные акты школ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Техническому специалисту Касумовой К.Н. разместить ООП НОО в новой редакции на школьном сайте школы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sz w:val="24"/>
          <w:szCs w:val="24"/>
        </w:rPr>
        <w:t>4. Контроль ис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СОШ №12                                             Л.Г. Зотова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DejaVu Sans" w:cs="DejaVu Sans"/>
      <w:color w:val="auto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50:00Z</dcterms:created>
  <dc:creator>admin</dc:creator>
  <dc:description/>
  <cp:keywords/>
  <dc:language>en-US</dc:language>
  <cp:lastModifiedBy>Scan</cp:lastModifiedBy>
  <dcterms:modified xsi:type="dcterms:W3CDTF">2020-10-17T05:48:00Z</dcterms:modified>
  <cp:revision>7</cp:revision>
  <dc:subject/>
  <dc:title/>
</cp:coreProperties>
</file>