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образовательного учреждения по обеспечению безопасности, антитеррористической защищенности сотрудников и обучающихся в условиях повседневной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по обеспечению безопасности руководитель образовательного учреждения должен руководствоваться следующими поло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нать требования руководящих документов по предупреждению проявлений и борьбе с терроризмом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Федеральный закон от 25.07.98 № 130-ФЗ "О борьбе с терроризмом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постановление Правительства РФ от 15.09.99 № 1040 "О мерах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ю терроризму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другие приказы и распоряжения по подготовке и проведению массовых мероприятий, организации вы</w:t>
        <w:softHyphen/>
        <w:t>ездов на экскурсии и мероприятия, по безопасному содержанию учреждений и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и лично руководить планированием мероприятий по обеспечению безопасности, антитеррористической защищенности обучающихся и сотрудников вверен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руководить разработкой и внесением соответствующих дополнений, изменений разделов Паспорта безопасности образовательного учреждения; Плана профилактических работы по предотвращению террористически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издать приказы по организации охраны, пропускного и внутреннего режима в учреждении, организа</w:t>
        <w:softHyphen/>
        <w:t>ции работы по безопасному обеспечению учебного процесса образовательного учреждения на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руководить разработкой и утвердить планы проведения тренировок и учений в учреждении по ГО по эвакуации людей и имущества; проведения мероприятий на случай ликвидации последствий чрезвы</w:t>
        <w:softHyphen/>
        <w:t>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руководить разработкой инструкций, памяток по обеспечению безопасности, противодействию терро</w:t>
        <w:softHyphen/>
        <w:t>ризму, экстремизм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включить в годовые и месячные планы воспитательной работы мероприятия по проведению встреч коллективов образовательных учреждений с представителями правоохранительных органов, ОВД районов,</w:t>
        <w:br/>
        <w:t>УФСБ, ГО и ЧС, руководством охранных предприятий, представителями органов местного самоуправления; беседы, диспуты, вечера на темы, раскрывающие сущность терроризма, экстремизма, методы</w:t>
        <w:br/>
        <w:t>организации и проведения ими своих зверских замыслов и акций; по повышению бдительности и уме</w:t>
        <w:softHyphen/>
        <w:t>нию распознать террористов, предупредить осуществление их замы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ределить порядок контроля и ответственных сотрудников за ежедневный осмотр состояния огражде</w:t>
        <w:softHyphen/>
        <w:t>ний, закрепленной территории, имеющихся и строящихся (находящихся в ремонте) зданий, сооружений, завоза продуктов и имущества, содержания спортивных комплексов и сооружений, конференц-залов и других аудиторий и помещений.</w:t>
      </w:r>
    </w:p>
    <w:p>
      <w:pPr>
        <w:pStyle w:val="Normal"/>
        <w:jc w:val="both"/>
        <w:rPr/>
      </w:pPr>
      <w:r>
        <w:rPr>
          <w:sz w:val="28"/>
          <w:szCs w:val="28"/>
        </w:rPr>
        <w:t>4.Исключить прием на работу в образовательное учреждение в качестве обслуживающего и технического персонала для проведения ремонтов, какого-либо другого обслуживания, непроверенных и подозрительных лиц,</w:t>
        <w:br/>
        <w:t>лиц, не имеющих регистрации на проживание. Допущенных к проведению каких-либо работ, строго ограничивать сферой и территорией их деятельности. Поручать надзор и контроль за их деятельностью, выпол</w:t>
        <w:softHyphen/>
        <w:t>нением ими требований установленного режима конкретным ответственным лицам из администрации образова</w:t>
        <w:softHyphen/>
        <w:t>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Обязать педагогов учреждения проводить предварительную визуальную проверку мест проведения за</w:t>
        <w:softHyphen/>
        <w:t>нятий с обучающимися на предмет взрыва  и другой безопас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Все массовые мероприятия проводить после предварительного согласования вопросов обеспечения их безопасности и антитеррористической защищенности с ОВД районов, а мероприятия, связанные с выездом, со</w:t>
        <w:softHyphen/>
        <w:t>гласовывать с ГИБДД. Для охраны детей в период выездных мероприятий обязательно привлекать сотрудников милиции и охранного предприятия, обслуживающего учреждение, организовывать и поддерживать мобильную связь с каждой такой групп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Для принятия мер по обеспечению безопасности, антитеррористической защищенности при проведении общешкольных мероприятий, руководствоваться паспортом безопасности. Лично проводить инструктажи должностных лиц, ответственных за закрепленные участки деятельности, лиц, обеспечивающих мероприятие, в т. ч. принимающих непосредственное участие в этом мероприятии роди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силить укрепленность въездов на территорию (воротами, шлагбаумами, против таранными средства</w:t>
        <w:softHyphen/>
        <w:t>ми), входов в здания и помещения, укрепить окна первых этажей металлическими решетками с обязательным</w:t>
        <w:br/>
        <w:t>оборудованием не менее чем одного окна на комнату распашной решеткой, закрывающейся замок изнутри. Ключи от таких решеток хранить в помещениях в футляре в опечатанном ви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претить несанкционированный въезд, размещение автотранспорта на территории 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10.Исключить пользование территорией, в каких либо целях (коммерческой, хозяйственной, для выгула животных, организации время препровождения и распития спиртных напитков) круглосуточно.</w:t>
      </w:r>
    </w:p>
    <w:p>
      <w:pPr>
        <w:pStyle w:val="Normal"/>
        <w:jc w:val="both"/>
        <w:rPr/>
      </w:pPr>
      <w:r>
        <w:rPr>
          <w:sz w:val="28"/>
          <w:szCs w:val="28"/>
        </w:rPr>
        <w:t>11.Добиться исполнения администрацией  района и села о запрещении самовольного размещения и об эвакуации контейнеров, гаражных устройств и других несанкционированных построек, находящихся на территориях образовательных учреждений или в непосред</w:t>
        <w:softHyphen/>
        <w:t>ственной близости от образовательного учреждения, запрета на складирование и хранение каких-либо опасн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</w:rPr>
        <w:t>Установить и содержать постоянно жесткий пропускной режим в образовательное учреждение, особое внимание уделить исключению несанкционированного доступа лиц через хозяйственные входы. Для оказания помощи в проведении контроля за массовым входом и выходом обучающихся и сотрудников учреждения, назна</w:t>
        <w:softHyphen/>
        <w:t>чать в помощь охране дежурных педагогических работников. С началом занятий (по решению руководителя, в зависимости от вида, образовательного учреждения) необходимо содержать входы закрытыми на устройство (засов, ограничитель открывания двери - цепочку или дублирующую дверь, закрывающуюся решетк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лог с посетителями, в т. ч. лицами, прибывшими для проверки, начинать с проверки наличия у них документов, удостоверяющих личность, и предписания на право проверки. Допуск производить после соответ</w:t>
        <w:softHyphen/>
        <w:t>ствующего разрешения должностного лица, имеющего на это полномочия (определенного приказом по образовательному учреждению). Не разрешать посетителям бесконтрольно обходить учреждение, оставлять какие-либо принесенные с собой вещи и предме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Все запасные выходы содержать в исправном состоянии, закрытыми. Определить ответственных за их содержание и порядок хранения ключей, на случай экстренной необхо</w:t>
        <w:softHyphen/>
        <w:t>димости эвакуации людей и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Иметь систему звонкового и громкоговорящего оповещения сотрудников и обучающихся для доведе</w:t>
        <w:softHyphen/>
        <w:t>ния сигналов и соответствующих команд, систему аварийной подсветки указателей маршрутов эвак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Определить порядок, периодичность проверок, ответственных лиц за исправное содержание противо</w:t>
        <w:softHyphen/>
        <w:t>пожар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казе по учреждению назначить нештатную пожарную группу из подготовленных сотрудников для лик</w:t>
        <w:softHyphen/>
        <w:t>видации возгораний и борьбы с пожаром до прибытия пожарных команд, группу лиц, обеспечиваю</w:t>
        <w:softHyphen/>
        <w:t>щих организованную эвакуацию обучающихся и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Ежедневно контролировать состояние сторожевой охран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Четко определить порядок посещения образовательного учреждения родителями. Порядок сопровож</w:t>
        <w:softHyphen/>
        <w:t>дения и места ожидания, встречи детей. Порядок допуска детей, задержавшихся по каким-либо причина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>Оборудовать и содержать в местах широкого доступа обучающихся и родителей наглядную агитацию по недопущению правонарушений и ответственности за ложные сообщения об угрозах террористических актов</w:t>
        <w:br/>
        <w:t>("телефонный терроризм"), а также информацию об охранной организации и стоимости охран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Организовать и постоянно поддерживать взаимодействие с правоохранительными органами, ОВД района, УФСБ, ГО и ЧС, органами местного самоуправ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>20.О случаях обнаружения признаков подготовки или проведения возможных террористических актов, обо всех чрезвычайных происшествиях немедленно докладывать в департамент, правоох</w:t>
        <w:softHyphen/>
        <w:t>ранительные органы, дежурные службы ОВД района, ОФС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28:00Z</dcterms:created>
  <dc:creator>Мои документы</dc:creator>
  <dc:description/>
  <cp:keywords/>
  <dc:language>en-US</dc:language>
  <cp:lastModifiedBy>сш_12</cp:lastModifiedBy>
  <cp:lastPrinted>2020-09-22T08:35:00Z</cp:lastPrinted>
  <dcterms:modified xsi:type="dcterms:W3CDTF">2020-09-22T04:35:00Z</dcterms:modified>
  <cp:revision>10</cp:revision>
  <dc:subject/>
  <dc:title>Инструкция руководителю образовательного учреждения по обеспечению безопасности, антитеррористической защищенности сотрудников и обучающихся в условиях повседневной деятельности</dc:title>
</cp:coreProperties>
</file>