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  <w:t xml:space="preserve">РАЗМИНКА ПО РУССКОМУ ЯЗЫКУ № 4. 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1.Орфография. </w:t>
      </w:r>
    </w:p>
    <w:p>
      <w:pPr>
        <w:pStyle w:val="Normal"/>
        <w:jc w:val="both"/>
        <w:rPr/>
      </w:pPr>
      <w:r>
        <w:rPr>
          <w:color w:val="000080"/>
        </w:rPr>
        <w:t xml:space="preserve">   </w:t>
      </w:r>
      <w:r>
        <w:rPr>
          <w:i/>
        </w:rPr>
        <w:t>Распределите слова с пропущенными буквами в группы, учитывая вид орф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…релому пл…вцу док…зать невтерпёж…, что лучше его ты   нигде  не найдёш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 наотмаш… не прик…сновенье, после него предпол…гается лечен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з…рёю проч… уходит ноч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еж… окна открываются – соч…танием музыки люди насл…жда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, под окном выр…сший, очень могуч…, под ним немало луж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рен…ую, вялен…ую и испечён…ую рыбу зван…ые на ужин гости съесть не смогли 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…санный ухаж…р выгл…дел смущ…нно и огорч…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бе услышать туш… невтерпёж…, но оркестра, мечтающего об этом,  не найдёш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етрен…ым вечером играла маж…рная музыка, но не было княж…н в ш…лковых платьях с золочён…ыми коль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овян…ая пуговица, потерян…ая на серебрян…ой свадьбе, наш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2. Морфемика. </w:t>
      </w:r>
    </w:p>
    <w:p>
      <w:pPr>
        <w:pStyle w:val="Normal"/>
        <w:jc w:val="both"/>
        <w:rPr/>
      </w:pPr>
      <w:r>
        <w:rPr>
          <w:color w:val="000080"/>
        </w:rPr>
        <w:t xml:space="preserve">   </w:t>
      </w:r>
      <w:r>
        <w:rPr>
          <w:i/>
        </w:rPr>
        <w:t xml:space="preserve">Укажите слова, которые соответствуют схеме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ие                        6. перевозчики         11. соломинка       16. уех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тывающий            7. учительница        12. осторожный     17. наполне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лядывая                       8. снежинка              13. рассказчик       18. приду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маешь                      9. нырнуть                14. сторонник        19. уех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кошный                     10. преподавать         15. налево               20. бесконеч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80"/>
          <w:u w:val="single"/>
        </w:rPr>
        <w:t xml:space="preserve">3.  Морфологические нормы.   </w:t>
      </w:r>
    </w:p>
    <w:p>
      <w:pPr>
        <w:pStyle w:val="Normal"/>
        <w:jc w:val="both"/>
        <w:rPr>
          <w:i/>
          <w:i/>
        </w:rPr>
      </w:pPr>
      <w:r>
        <w:rPr>
          <w:color w:val="000080"/>
        </w:rPr>
        <w:t xml:space="preserve">    </w:t>
      </w:r>
      <w:r>
        <w:rPr>
          <w:i/>
        </w:rPr>
        <w:t xml:space="preserve">Найдите примеры с ошибкой в образовании формы слова, запишите пример </w:t>
      </w:r>
      <w:r>
        <w:rPr>
          <w:b/>
          <w:i/>
        </w:rPr>
        <w:t>правиль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ятьюстами рублями                            11. четверо кош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обоих женщин                                      12.  мало  помидо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ять статей                                               13. вы обожжётес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шестистами зрителями                        14. об ихнем разгово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ый красивейший                               15. не клади книги на полк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сть пар носок                                      16. девочка, воспитывающаяся бабушко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ытные шофёры                                          учится хорош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две тысячи четвёртому году                17. мой друг больной ангин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колько пар чулков                              18. у чемодана несколько донье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еть пальто                                             19. несколько груз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b/>
          <w:i/>
          <w:color w:val="000080"/>
          <w:u w:val="single"/>
        </w:rPr>
        <w:t xml:space="preserve">4. Морфология ( склонение существительных). </w:t>
      </w:r>
    </w:p>
    <w:p>
      <w:pPr>
        <w:pStyle w:val="Normal"/>
        <w:jc w:val="both"/>
        <w:rPr/>
      </w:pPr>
      <w:r>
        <w:rPr>
          <w:color w:val="000080"/>
        </w:rPr>
        <w:t xml:space="preserve">   </w:t>
      </w:r>
      <w:r>
        <w:rPr>
          <w:i/>
        </w:rPr>
        <w:t xml:space="preserve">Отметьте номера предложений, в которых есть существительные 3 склон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агазине продаётся мебель.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лнце выглянуло из – за туч.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и работу в тетр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 и качественно делаем ремонт кухо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иллеристы зарядили пушку картеч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кестр сыграл туш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ного посещала врач Петро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ил шампу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нец весь день мчался вскач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цене стоит роя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кно в спальне распахнуто настеж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люблю краски осени.</w:t>
      </w:r>
    </w:p>
    <w:sectPr>
      <w:type w:val="nextPage"/>
      <w:pgSz w:w="11906" w:h="16838"/>
      <w:pgMar w:left="851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57:00Z</dcterms:created>
  <dc:creator>home</dc:creator>
  <dc:description/>
  <cp:keywords/>
  <dc:language>en-US</dc:language>
  <cp:lastModifiedBy>home</cp:lastModifiedBy>
  <dcterms:modified xsi:type="dcterms:W3CDTF">2007-05-02T18:42:00Z</dcterms:modified>
  <cp:revision>9</cp:revision>
  <dc:subject/>
  <dc:title>РАЗМИНКА ПО РУССКОМУ ЯЗЫКУ № 4</dc:title>
</cp:coreProperties>
</file>