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left" w:pos="1695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ассмотрено                                                                                                  «Утверждаю»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заседании педагогического совета                                           Директор МБОУ СОШ №12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МБОУ СОШ №12                                                                           ______________Л.Г. Зотова </w:t>
      </w:r>
    </w:p>
    <w:p>
      <w:pPr>
        <w:pStyle w:val="Normal"/>
        <w:tabs>
          <w:tab w:val="clear" w:pos="708"/>
          <w:tab w:val="left" w:pos="-709" w:leader="none"/>
          <w:tab w:val="left" w:pos="1695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токол  №_______                                                Приказ №_____ от _________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От ________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орядке   организации и проведения аттестации  педагогических работников  на соответствие занимаемой должности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муниципальном бюджетном общеобразовательном учреждении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редняя общеобразовательная школа №12» </w:t>
      </w:r>
    </w:p>
    <w:p>
      <w:pPr>
        <w:pStyle w:val="1"/>
        <w:shd w:fill="FFFFFF" w:val="clear"/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им. Н.Ш.Казиахмедова городского округа «город Дербент» </w:t>
      </w:r>
    </w:p>
    <w:p>
      <w:pPr>
        <w:pStyle w:val="Normal1"/>
        <w:spacing w:lineRule="auto" w:line="240"/>
        <w:jc w:val="center"/>
        <w:rPr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Настоящий порядок аттестации педагогических работников (далее - Положение) определяет правила, форму и процедуру  проведения аттестации педагогических работников на соответствие занимаемой должност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м бюджетном общеобразовательном учре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редняя общеобразовательная школа №12»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им. Н.Ш.Казиахмедова городского округа «город Дербент» Республики Дагеста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далее – МБОУ СОШ №12), </w:t>
      </w:r>
      <w:r>
        <w:rPr>
          <w:rFonts w:cs="Times New Roman" w:ascii="Times New Roman" w:hAnsi="Times New Roman"/>
          <w:sz w:val="24"/>
        </w:rPr>
        <w:t>реализующих образовательные программы начального общего, основного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 и среднего общего образования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орядок аттестации составлен на основании следующих документов: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Федерального Закона от 29 декабря 2012 года № 273-ФЗ «Об образовании в Российской Федерации»;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2.2. Приказа Министерства образования  и науки Российской Федерации от 24 марта 2010 г. №209 «О порядке аттестации педагогических работников государственных и муниципальных образовательных учрежде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м Министерством юстиции Российской Федерации 26 апреля 2010 года, регистрационный номер №16999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 Письма Департамента общего образования Министерства образования и науки Российской Федерации и Письма  профсоюза работников народного образования и науки Российской Федерации от 18 августа 2010 г. № 03-52/46 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 августа 2011 г. № 03-515/59 «Дополнения к Разъяснениям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исьма Департамента общего образования Министерства образования и науки Российской Федерации от 29 ноября 2010 г. № 03-339 «О методике оценки уровня квалификации педагогических работников»;</w:t>
      </w:r>
    </w:p>
    <w:p>
      <w:pPr>
        <w:pStyle w:val="Normal1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6. Трудового кодекса Российской Федерации;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Аттестация педагогических работников осуществляется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МБОУ СОШ №12</w:t>
      </w:r>
      <w:r>
        <w:rPr>
          <w:rFonts w:eastAsia="Times New Roman" w:cs="Times New Roman" w:ascii="Times New Roman" w:hAnsi="Times New Roman"/>
          <w:sz w:val="24"/>
        </w:rPr>
        <w:t xml:space="preserve">  по направлению: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одтверждение соответствия занимаемой должности (данный вид аттестации является обязательным, проводится в отношении педагогических работников, не имеющих квалификационных категорий (первой или высшей))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Основными задачами аттестации являются:</w:t>
      </w:r>
    </w:p>
    <w:p>
      <w:pPr>
        <w:pStyle w:val="Normal1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1. стимулирование целенаправленного, непрерывного повышения уровня квалификации педагогических работников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МБОУ СОШ №12</w:t>
      </w:r>
      <w:r>
        <w:rPr>
          <w:rFonts w:eastAsia="Times New Roman" w:cs="Times New Roman" w:ascii="Times New Roman" w:hAnsi="Times New Roman"/>
          <w:sz w:val="24"/>
        </w:rPr>
        <w:t>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 повышение эффективности и качества педагогического  труда;</w:t>
      </w:r>
    </w:p>
    <w:p>
      <w:pPr>
        <w:pStyle w:val="Normal1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выявление перспектив использования потенциальных возможностей педагогических работников;</w:t>
      </w:r>
    </w:p>
    <w:p>
      <w:pPr>
        <w:pStyle w:val="Normal1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1"/>
        <w:spacing w:lineRule="auto" w:line="240"/>
        <w:ind w:firstLine="540"/>
        <w:jc w:val="both"/>
        <w:rPr/>
      </w:pPr>
      <w:r>
        <w:rPr/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Формирование аттестационных комиссий, их состав и порядок работы</w:t>
      </w:r>
    </w:p>
    <w:p>
      <w:pPr>
        <w:pStyle w:val="Normal1"/>
        <w:spacing w:lineRule="auto" w:line="240"/>
        <w:ind w:firstLine="540"/>
        <w:jc w:val="both"/>
        <w:rPr/>
      </w:pPr>
      <w:r>
        <w:rPr/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 Аттестация педагогических работников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МБОУ СОШ №12 </w:t>
      </w:r>
      <w:r>
        <w:rPr>
          <w:rFonts w:eastAsia="Times New Roman" w:cs="Times New Roman" w:ascii="Times New Roman" w:hAnsi="Times New Roman"/>
          <w:sz w:val="24"/>
        </w:rPr>
        <w:t xml:space="preserve">проводится аттестационной комиссией, формируемой Приказом директора в начале учебного года и действующей на протяжении всего учебного года.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е состава Аттестационной комиссии вносятся лицом, её утвердившим. Инициировать изменение состава Аттестационной  комиссии имеет право учредитель комиссии, педагогический совет школы, профсоюзный комитет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 Аттестационная комиссия в составе председателя комиссии, заместителя председателя, секретаря и членов комиссии формируется из числа работников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МБОУ СОШ №12</w:t>
      </w:r>
      <w:r>
        <w:rPr>
          <w:rFonts w:eastAsia="Times New Roman" w:cs="Times New Roman" w:ascii="Times New Roman" w:hAnsi="Times New Roman"/>
          <w:sz w:val="24"/>
        </w:rPr>
        <w:t>, членов профсоюзной организации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 Председатель аттестационной комиссии: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 Председательствует на заседаниях аттестационной комиссии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2. Организует работу аттестационной комиссии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. Распределяет обязанности между членами аттестационной комиссии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. Определяет по согласованию с членами комиссии порядок рассмотрения вопросов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5. 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председателя аттестационной комиссии.  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 Секретарь  аттестационной комиссии: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1. Принимает документы аттестующихся на соответствие занимаемой должности с фиксацией их в «Журнале регистрации принятых на рассмотрение аттестационной комиссии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 xml:space="preserve">МБОУ СОШ №12 </w:t>
      </w:r>
      <w:r>
        <w:rPr>
          <w:rFonts w:eastAsia="Times New Roman" w:cs="Times New Roman" w:ascii="Times New Roman" w:hAnsi="Times New Roman"/>
          <w:sz w:val="24"/>
        </w:rPr>
        <w:t>аттестационных материалов на соответствие занимаемой должности»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. Оповещает аттестующихся о дате квалификационных испытаний сразу же после назначения срока испытания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. Оповещает аттестующихся, членов  аттестационной комиссии о предстоящих заседаниях комиссии не позднее, чем за 1 неделю до их даты согласно графику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4. Ведёт протоколы на заседаниях аттестационной комиссии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5. Организует выдачу аттестационных листов с фиксацией в «Журнале учёта выдачи аттестационных листов на соответствие занимаемой должности» под роспись аттестуемого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5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 Состав аттестационной комиссии  формируется таким образом, чтобы была исключена возможность конфликта интересов, который мог бы повлиять на принимаемые комиссией  решения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оцедура аттестации на соответствие занимаемой должности — очная (в присутствии аттестуемого). Если работник не смог присутствовать при проведении аттестации по ува</w:t>
        <w:softHyphen/>
        <w:t>житель</w:t>
        <w:softHyphen/>
        <w:t>ным при</w:t>
        <w:softHyphen/>
        <w:t>чинам (бо</w:t>
        <w:softHyphen/>
        <w:t>лезнь или иные обс</w:t>
        <w:softHyphen/>
        <w:t>то</w:t>
        <w:softHyphen/>
        <w:t>ятель</w:t>
        <w:softHyphen/>
        <w:t>ства, подт</w:t>
        <w:softHyphen/>
        <w:t>вер</w:t>
        <w:softHyphen/>
        <w:t>жден</w:t>
        <w:softHyphen/>
        <w:t>ные до</w:t>
        <w:softHyphen/>
        <w:t>кумен</w:t>
        <w:softHyphen/>
        <w:t>таль</w:t>
        <w:softHyphen/>
        <w:t>но), то аттестация переносится на более поздний срок, когда его участие становится возможным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. Графики работы аттестационных комиссий составляются и утверждаются ежегодно приказом директора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МБОУ СОШ №12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1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 работника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2. Решение аттестационной комиссии о результатах аттестации педагогических работников утверждается Приказом директора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МБОУ СОШ №12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3. Аттестационный лист и выписка из Приказа директора направляются педагогическому работник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тестационный лист хранится в личном деле педагогического  работника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4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II. Порядок аттестации педагогических работников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целью подтверждения соответствия занимаемой должности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 Проведение аттестации педагогических работников в целях подтверждения соответствия занимаемым ими должностям осуществляется один раз в пять лет на основе оценки их профессиональной деятельности аттестационной комиссией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МБОУ СОШ №12.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цедура аттестации педагогических работников с целью подтверждения соответствия занимаемой должности предусматривает оценку знаний и практических навыков в области практической педагогики и психологии, возрастной психологии, психологии межличностного и педагогического общения, физиологии, современных методов и технологий обучения, содержания федеральных государственных образовательных стандартов, использования информационно-коммуникационных технологий в образовательном процессе.</w:t>
      </w:r>
    </w:p>
    <w:p>
      <w:pPr>
        <w:pStyle w:val="Normal1"/>
        <w:spacing w:lineRule="auto" w:line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профессиональной компетентности производится на основе анализа результатов аттестационного тестирования. Положительным считается результат тестирования при условии выполнения 2/3 предложенного объема.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Аттест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является обязательной. 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 Аттестации не подлежат: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1 Педагогические  и руководящие работники, проработавшие в занимаемой должности менее двух лет;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 Беременные женщины;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 Женщины, находящиеся в отпуске по беременности и родам;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4 Педагогические работники, находящиеся в отпуске по уходу за ребенком до достижения им возраста трех лет.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я указанных работников в п.п. 4.1-4.4 возможна не ранее чем через два года после их выхода из указанных отпусков.</w:t>
      </w:r>
    </w:p>
    <w:p>
      <w:pPr>
        <w:pStyle w:val="Normal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 Для аттестации на соответствие занимаемой должности аттестуемым необходимо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ить следующие документы: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е представление  аттестуемого;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тестационный лист;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и документов о повышении квалификации и/или переподготовке;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документы (их копии) по желанию аттестуемого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 Основанием для проведения аттестации является представление педагогического работника (далее - представление).</w:t>
      </w:r>
    </w:p>
    <w:p>
      <w:pPr>
        <w:pStyle w:val="Normal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8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ответствует занимаемой должности (указывается должность работника);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ответствует занимаемой должности (указывается должность работника)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10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или руководящего 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Продолжительность аттестации работника не должна превышать двух месяцев с начала ее прохождения и до принятия решения аттестационной комисси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письменному заявлению работника в случаях его временной нетрудоспособности в период прохождения им аттестации, нахождения в командировке или другим уважительным причинам продолжительность его аттестации может быть увеличен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удовые споры по вопросам аттестации педагогических работников рассматриваются в комиссиях по трудовым спорам, судах, в порядке, установленном Трудовым Кодексом Российской Федерации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3:00Z</dcterms:created>
  <dc:creator>Administrator</dc:creator>
  <dc:description/>
  <cp:keywords/>
  <dc:language>en-US</dc:language>
  <cp:lastModifiedBy>Sekretar</cp:lastModifiedBy>
  <dcterms:modified xsi:type="dcterms:W3CDTF">2018-01-24T14:07:00Z</dcterms:modified>
  <cp:revision>14</cp:revision>
  <dc:subject/>
  <dc:title> ПОЛОЖЕНИЕ </dc:title>
</cp:coreProperties>
</file>