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left="720" w:right="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-2015 уч.г.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4"/>
        <w:gridCol w:w="6981"/>
      </w:tblGrid>
      <w:tr>
        <w:trPr>
          <w:trHeight w:val="660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тики №25 (зав. Османова Е.З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1 ПК, мультимедиа проектор, сканер, принтер (2шт), интерактивная доска,  стабилизатор, акустические колонки. Стереонаушники (10 шт),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 маршрутизатор, медиатека (диски более 15 шт),  подключение к интернету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бинет информатики профильных классов в корпусе начальной школы (зав. Беньягуев Р.Х.) 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2+1ПК, сканер, принтер, мультимедиа проектор, ноутбук, интерактивная доска, акустические колонки, стереонаушники (12шт), подключение к интернету  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информатики №0 (зав. Касумова К.Н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 ПК, ноутбук, проектор, МФУ (принтер, сканер, ксерокс), телеконференцсвязь (веб-камера + экран), видео уроков и мероприятий  по годам, маршрутизатор, подключение к интернету</w:t>
            </w:r>
          </w:p>
        </w:tc>
      </w:tr>
      <w:tr>
        <w:trPr>
          <w:trHeight w:val="566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математики №10 (зав. Гашимова В.П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, проектор, подключение к интернету, подвесной экран  </w:t>
            </w:r>
          </w:p>
        </w:tc>
      </w:tr>
      <w:tr>
        <w:trPr>
          <w:trHeight w:val="562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обслуживающего труда №12 (зав. Ахмедова Э.З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</w:tr>
      <w:tr>
        <w:trPr>
          <w:trHeight w:val="586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гуманной педагогики №13(зав. Керимова Т.А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, мультимедийный проектор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зам. дир. по ВР (организаторская) (зав. Юнатаева Л.Ю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ьютер, подключение к интернету</w:t>
            </w:r>
          </w:p>
        </w:tc>
      </w:tr>
      <w:tr>
        <w:trPr>
          <w:trHeight w:val="6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 №29 (зав. Габибуллаева Ф.Н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ьютер, проектор, подвесной экран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математики №22 (зав. Буржалиева Д.Н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утбук, нетбуки (13шт), интерактивная приставка (доска), проектор, принтер, колонки, стереонаушники (25шт), маршрутизатор, микрокамера, пульты (13шт), диски «Наглядная школа», датчики для лабораторных работ, подведен интернет, зарядный ящик для ноутбуков. </w:t>
            </w:r>
          </w:p>
        </w:tc>
      </w:tr>
      <w:tr>
        <w:trPr>
          <w:trHeight w:val="49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ОБЖ №23 (зав. Нафталиев И. А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, проектор, подвесной экран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физики №24 (зав. Назирова З.М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утбук, нетбуки (13шт), интерактивная приставка (доска), проектор, принтер, колонки, стереонаушники (25шт), маршрутизатор, микрокамера, пульты (13шт), диски «Наглядная школа», подведен интернет, зарядный ящик для ноутбуков. 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 №26 (зав. Абдиева З.В..) (интерактивный класс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терактивная доска (встроенные колонки), ноутбук, нетбуки (14шт), МФУ (сканер, принтер, ксерокс), маршрутизатор локальной сети, электронная камера для документов, диски «Наглядная школа», зарядное устройство для ноутбуков (зарядный ящик).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 №20 (зав. Абдулазизова М.С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, проектор, колонки</w:t>
            </w:r>
          </w:p>
        </w:tc>
      </w:tr>
      <w:tr>
        <w:trPr>
          <w:trHeight w:val="552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 №27 (зав. Багирова И.Н., Рагимханова А.Н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, проектор, подвесной экран </w:t>
            </w:r>
          </w:p>
        </w:tc>
      </w:tr>
      <w:tr>
        <w:trPr>
          <w:trHeight w:val="561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английского языка №28 (зав. Рамазанова Р.З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  </w:t>
            </w:r>
          </w:p>
        </w:tc>
      </w:tr>
      <w:tr>
        <w:trPr>
          <w:trHeight w:val="30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 (2шт), принтер (2шт), подведен интернет, ксерокс</w:t>
            </w:r>
          </w:p>
        </w:tc>
      </w:tr>
      <w:tr>
        <w:trPr>
          <w:trHeight w:val="594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бинет директора, приёмная  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, МФУ (сканер, принтер, ксерокс), подведен интернет, ноутбук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географии №30 (зав. Сеидова П.А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, мультимедийный проектор, ноутбук, нетбуки (13 шт), колонки, пульты (13шт), микрокамера, наушники (25шт), принтер, интерактивная приставка (доска), подведен интернет.</w:t>
            </w:r>
          </w:p>
        </w:tc>
      </w:tr>
      <w:tr>
        <w:trPr>
          <w:trHeight w:val="332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</w:tr>
      <w:tr>
        <w:trPr>
          <w:trHeight w:val="554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биологии №32 (зав. Мамерзаева Р.И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, колонки</w:t>
            </w:r>
          </w:p>
        </w:tc>
      </w:tr>
      <w:tr>
        <w:trPr>
          <w:trHeight w:val="54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английского языка №35 (зав. Пашаева Р.М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</w:tc>
      </w:tr>
      <w:tr>
        <w:trPr>
          <w:trHeight w:val="556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химии №36 (зав. Оруджева Т.Ф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, колонки, диски «Наглядная химия», датчик измерения ионов кальция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биологии №37 (зав. Теймурова С.А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, мультимедийный проектор, ноутбуки (13шт), МФУ (принтер, сканер, ксерокс), микрокамера, диски «наглядная биология, датчик влажности почвы, </w:t>
            </w:r>
            <w:r>
              <w:rPr>
                <w:lang w:val="en-US"/>
              </w:rPr>
              <w:t>DVD</w:t>
            </w:r>
            <w:r>
              <w:rPr/>
              <w:t xml:space="preserve"> плеер + экран, колонки, подведен интернет, маршрутизатор 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истории №38 (зав. Гамзаева Ф.Г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утбук, колонки, наушники (25шт), проектор, подведен интернет, маршрутизатор, принтер, интерактивная приставка (доска), микрокамера, пульты (13шт)</w:t>
            </w:r>
          </w:p>
        </w:tc>
      </w:tr>
      <w:tr>
        <w:trPr>
          <w:trHeight w:val="326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бухгалтера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утбук, принтер</w:t>
            </w:r>
          </w:p>
        </w:tc>
      </w:tr>
      <w:tr>
        <w:trPr>
          <w:trHeight w:val="544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музыки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, ноутбук, мультимедийный проектор, подвесной экран, подведен интернет </w:t>
            </w:r>
          </w:p>
        </w:tc>
      </w:tr>
      <w:tr>
        <w:trPr>
          <w:trHeight w:val="53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зам. директора по УВР в начальной школе (Джабраилова А.А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, принтер, ксерокс, подведен интернет, электронные тесты на диске по начальной школе. </w:t>
            </w:r>
          </w:p>
        </w:tc>
      </w:tr>
      <w:tr>
        <w:trPr>
          <w:trHeight w:val="55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зам. директора по АХЧ (Каграманян А.Н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</w:tc>
      </w:tr>
      <w:tr>
        <w:trPr>
          <w:trHeight w:val="29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нач.кл. (Шахламазова Б.А.. Ферзилаева С.Ш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ьютер</w:t>
            </w:r>
          </w:p>
        </w:tc>
      </w:tr>
      <w:tr>
        <w:trPr>
          <w:trHeight w:val="287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психологов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ьютер</w:t>
            </w:r>
          </w:p>
        </w:tc>
      </w:tr>
      <w:tr>
        <w:trPr>
          <w:trHeight w:val="32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rPr>
                <w:sz w:val="28"/>
                <w:szCs w:val="28"/>
              </w:rPr>
            </w:pPr>
            <w:r>
              <w:rPr/>
              <w:t>Кабинет нач.кл. (Касумова И.А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0" w:right="120" w:hanging="65"/>
              <w:rPr>
                <w:sz w:val="28"/>
                <w:szCs w:val="28"/>
              </w:rPr>
            </w:pPr>
            <w:r>
              <w:rPr>
                <w:szCs w:val="28"/>
              </w:rPr>
              <w:t>Компьютер, мультимедийный проектор, подвесной экран</w:t>
            </w:r>
          </w:p>
        </w:tc>
      </w:tr>
      <w:tr>
        <w:trPr>
          <w:trHeight w:val="32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rPr/>
            </w:pPr>
            <w:r>
              <w:rPr/>
              <w:t>Кабинет нач.кл. (Алирзаева З.К., Амбарцумян А.А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0" w:right="120" w:hanging="65"/>
              <w:rPr>
                <w:szCs w:val="28"/>
              </w:rPr>
            </w:pPr>
            <w:r>
              <w:rPr>
                <w:szCs w:val="28"/>
              </w:rPr>
              <w:t>Компьютер, проектор, колонки, подвесной экран</w:t>
            </w:r>
          </w:p>
        </w:tc>
      </w:tr>
      <w:tr>
        <w:trPr>
          <w:trHeight w:val="32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rPr/>
            </w:pPr>
            <w:r>
              <w:rPr/>
              <w:t>Кабинет нач.кл. (Ханмагомедова Н.С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0" w:right="120" w:hanging="65"/>
              <w:rPr>
                <w:szCs w:val="28"/>
              </w:rPr>
            </w:pPr>
            <w:r>
              <w:rPr>
                <w:szCs w:val="28"/>
              </w:rPr>
              <w:t>Компьютер</w:t>
            </w:r>
          </w:p>
        </w:tc>
      </w:tr>
      <w:tr>
        <w:trPr>
          <w:trHeight w:val="32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rPr/>
            </w:pPr>
            <w:r>
              <w:rPr/>
              <w:t>Кабинет нач.кл. (Мамедова М.Р., Магомедова Э.К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0" w:right="120" w:hanging="65"/>
              <w:rPr>
                <w:szCs w:val="28"/>
              </w:rPr>
            </w:pPr>
            <w:r>
              <w:rPr>
                <w:szCs w:val="28"/>
              </w:rPr>
              <w:t xml:space="preserve">Ноутбук, интерактивная приставка, принтер, проектор, колонки </w:t>
            </w:r>
          </w:p>
        </w:tc>
      </w:tr>
      <w:tr>
        <w:trPr>
          <w:trHeight w:val="32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rPr/>
            </w:pPr>
            <w:r>
              <w:rPr/>
              <w:t>Кабинет нач.кл. (Микоянова Д.Н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0" w:right="120" w:hanging="65"/>
              <w:rPr>
                <w:szCs w:val="28"/>
              </w:rPr>
            </w:pPr>
            <w:r>
              <w:rPr>
                <w:szCs w:val="28"/>
              </w:rPr>
              <w:t>Ноутбук, нетбуки (13шт), колонки, принтер, проектор, интерактивная приставка, наушники (25шт), пульты (13шт), маршрутизатор, микрокамера, подведен интернет</w:t>
            </w:r>
          </w:p>
        </w:tc>
      </w:tr>
      <w:tr>
        <w:trPr>
          <w:trHeight w:val="32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rPr/>
            </w:pPr>
            <w:r>
              <w:rPr/>
              <w:t>Кабинет нач.кл. (зав. Амирханова Г.Г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0" w:right="120" w:hanging="65"/>
              <w:rPr>
                <w:szCs w:val="28"/>
              </w:rPr>
            </w:pPr>
            <w:r>
              <w:rPr>
                <w:szCs w:val="28"/>
              </w:rPr>
              <w:t>Компьютер, проектор, интерактивная доска</w:t>
            </w:r>
          </w:p>
        </w:tc>
      </w:tr>
      <w:tr>
        <w:trPr>
          <w:trHeight w:val="32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rPr/>
            </w:pPr>
            <w:r>
              <w:rPr/>
              <w:t>Кабинет нач.кл. (зав. Магомедова П.М., Фирсанова В.Н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0" w:right="120" w:hanging="65"/>
              <w:rPr>
                <w:szCs w:val="28"/>
              </w:rPr>
            </w:pPr>
            <w:r>
              <w:rPr>
                <w:szCs w:val="28"/>
              </w:rPr>
              <w:t>Компьютер, ноутбук, проектор, колонки, интерактивная приставка</w:t>
            </w:r>
          </w:p>
        </w:tc>
      </w:tr>
      <w:tr>
        <w:trPr>
          <w:trHeight w:val="32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rPr/>
            </w:pPr>
            <w:r>
              <w:rPr/>
              <w:t>Кабинет нач.кл. (зав. Абдуллаева А.К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0" w:right="120" w:hanging="65"/>
              <w:rPr>
                <w:szCs w:val="28"/>
              </w:rPr>
            </w:pPr>
            <w:r>
              <w:rPr>
                <w:szCs w:val="28"/>
              </w:rPr>
              <w:t>Компьютер</w:t>
            </w:r>
          </w:p>
        </w:tc>
      </w:tr>
      <w:tr>
        <w:trPr>
          <w:trHeight w:val="32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rPr/>
            </w:pPr>
            <w:r>
              <w:rPr/>
              <w:t>Кабинет нач.кл. (зав. Гаджиева А.М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0" w:right="120" w:hanging="65"/>
              <w:rPr>
                <w:szCs w:val="28"/>
              </w:rPr>
            </w:pPr>
            <w:r>
              <w:rPr>
                <w:szCs w:val="28"/>
              </w:rPr>
              <w:t>Ноутбук, нетбуки (13шт), проектор, компьютер, колонки (2шт), пульты (13шт), интерактивная приставка, маршрутизатор, микрокамера, принтер, цифровые микроскопы (5шт).</w:t>
            </w:r>
          </w:p>
        </w:tc>
      </w:tr>
      <w:tr>
        <w:trPr>
          <w:trHeight w:val="32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rPr/>
            </w:pPr>
            <w:r>
              <w:rPr/>
              <w:t>Кабинет нач.кл. (зав. Шахсинова Э.Н.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0" w:right="120" w:hanging="65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 ноутбу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6 компьютер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 принтер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21 мультимедиа проектор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скане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ксерокс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 интерактивных досо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цифровая видеокаме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цифровой фотоаппара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стабилизато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 интерактивных приставо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планше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МФУ (принтер, сканер, ксерокс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 электронных камер для документ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телеконференцсвязь (веб-камера + экран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ЭВМ в школе – 185ш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кабинетов с выходов в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6-01T16:41:00Z</dcterms:modified>
  <cp:revision>4</cp:revision>
  <dc:subject/>
  <dc:title/>
</cp:coreProperties>
</file>